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БЩЕЕ СОБРАНИЕ (ПИСЬМЕННЫЙ ОПРОС)</w:t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УЧАСТНИКОВ ДОЛЕВОГО СТРОИТЕЛЬСТВА, КОТОРЫМ БУДЕТ </w:t>
      </w:r>
    </w:p>
    <w:p>
      <w:pPr>
        <w:pStyle w:val="Normal"/>
        <w:spacing w:lineRule="auto" w:line="240" w:before="0" w:after="7"/>
        <w:ind w:right="4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РИНАДЛЕЖАТЬ ПРАВО СОБСТВЕННОСТИ НА ОБЪЕКТ НЕДВИЖИМОГО ИМУЩЕСТВА В МНОГОКВАРТИРНОМ ЖИЛОМ ДОМЕ ПО АДРЕСУ: </w:t>
      </w:r>
    </w:p>
    <w:p>
      <w:pPr>
        <w:pStyle w:val="Normal"/>
        <w:spacing w:lineRule="auto" w:line="240" w:before="0" w:after="7"/>
        <w:ind w:right="46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г. Минск, ул.Лили Карастояновой, 43А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7"/>
        <w:ind w:right="46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важаемый дольщик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3 статьи 152 Жилищного Кодекса Республики Беларусь государственное предприятие «УКС Центрального района г. Минска», как Застройщик, обязано инициировать создание товарищества собственников (далее – ТС) из числа лиц, участвующих в строительстве жилого до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о сложившейся эпидемиологической обстановкой, с учетом рекомендаций органов здравоохранения предлагаем Вам принять решение о создании ТС путем участия в письменном опросе в порядке, предусмотренном статьей 157 Жилищного кодекс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ст Устава ТС размещен на главной странице сайт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k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y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м Вас заполнить и подписать бюллетень (обязательно указать Ф.И.О. </w:t>
        <w:br/>
        <w:t xml:space="preserve">и № квартиры,) и представить его в адрес Застройщика </w:t>
      </w:r>
      <w:r>
        <w:rPr>
          <w:rFonts w:cs="Times New Roman" w:ascii="Times New Roman" w:hAnsi="Times New Roman"/>
          <w:b/>
          <w:sz w:val="26"/>
          <w:szCs w:val="26"/>
        </w:rPr>
        <w:t>до 08.12.2022 включительн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пособ возврата заполненных бюллетеней: скан заполненного бюллетеня на эл.почту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t>ukscentr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бязательным предоставлением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ригинал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аполненного бюллетеня в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абинет 111 государственного предприятия «УКС Центрального района г. Минска» по    ул. Гвардейская, 7 или почтовый ящи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государственного предприятия «УКС Центрального района г. Минска» по указанному адре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ЗАПОЛНЕНИЯ БЮЛЛЕТЕНЯ ПО ВСЕМ ВОПРОСАМ</w:t>
      </w:r>
    </w:p>
    <w:p>
      <w:pPr>
        <w:pStyle w:val="Style17"/>
        <w:numPr>
          <w:ilvl w:val="0"/>
          <w:numId w:val="1"/>
        </w:numPr>
        <w:spacing w:lineRule="auto" w:line="235" w:before="0" w:after="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полнение и подписание бюллетеня осуществляется собственноручно лицом, имеющим право на участие в собрании. Бюллетень подписывается физ. или юр. лицом или ИП – его представителем и скрепляется печатью (при наличии). </w:t>
      </w:r>
    </w:p>
    <w:p>
      <w:pPr>
        <w:pStyle w:val="Style17"/>
        <w:numPr>
          <w:ilvl w:val="0"/>
          <w:numId w:val="1"/>
        </w:numPr>
        <w:spacing w:lineRule="auto" w:line="235" w:before="0" w:after="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осование осуществляется путем проставления отметки напротив выбранного варианта ответа («За», «Против» или «Воздержался») по вопросу повестки дня, за который участник собрания отдает свой голос.</w:t>
      </w:r>
    </w:p>
    <w:p>
      <w:pPr>
        <w:pStyle w:val="Style17"/>
        <w:numPr>
          <w:ilvl w:val="0"/>
          <w:numId w:val="1"/>
        </w:numPr>
        <w:spacing w:lineRule="auto" w:line="235" w:before="0" w:after="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счете голосов учитываются голоса по тем вопросам, по которым участником собрания соблюден порядок заполнения бюллетен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ллетень считается недействительным в случае нарушения порядка заполнения, требований законодательства Республики Беларусь и отсутствия подпис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ставлении нескольких вариантов отметок по одному вопросу или не проставлении ни одной отметки по вопросу, голосование по данному вопросу признается недействительн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правочно: в соответствии с пунктом 2 статьи 157 Жилищного кодекса Республики Беларусь принявшими участие в общем собрании участников совместного домовладения, проводимом в форме письменного опроса, считаются участники совместного домовладения, решения которых получены </w:t>
      </w:r>
      <w:r>
        <w:rPr>
          <w:rFonts w:cs="Times New Roman" w:ascii="Times New Roman" w:hAnsi="Times New Roman"/>
          <w:b/>
          <w:i/>
          <w:sz w:val="26"/>
          <w:szCs w:val="26"/>
        </w:rPr>
        <w:t>до даты окончания приема этих решений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Таким образом, бюллетени,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олученные </w:t>
      </w:r>
      <w:r>
        <w:rPr>
          <w:rFonts w:cs="Times New Roman" w:ascii="Times New Roman" w:hAnsi="Times New Roman"/>
          <w:i/>
          <w:sz w:val="26"/>
          <w:szCs w:val="26"/>
        </w:rPr>
        <w:t xml:space="preserve">государственным предприятием «УКС Центрального района г. Минска»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посл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08.12.2022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</w:rPr>
        <w:t>рассматриваться не буду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дарим вас за сотрудничество и активное участие. В случае возникновения вопросов обращайтесь по тел. (017) 251 07 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96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378"/>
        <w:gridCol w:w="992"/>
        <w:gridCol w:w="1276"/>
        <w:gridCol w:w="1295"/>
        <w:gridCol w:w="1721"/>
        <w:gridCol w:w="1690"/>
      </w:tblGrid>
      <w:tr>
        <w:trPr>
          <w:trHeight w:val="375" w:hRule="atLeast"/>
        </w:trPr>
        <w:tc>
          <w:tcPr>
            <w:tcW w:w="10557" w:type="dxa"/>
            <w:gridSpan w:val="5"/>
            <w:tcBorders/>
            <w:vAlign w:val="bottom"/>
          </w:tcPr>
          <w:p>
            <w:pPr>
              <w:pStyle w:val="Normal"/>
              <w:spacing w:lineRule="auto" w:line="235" w:before="0" w:after="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 Настоящий бюллетень также является уведомлением о проведении общего собрания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 w:color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ЮЛЛЕТЕНЬ ДЛ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Жилой дом по ул. Лили Карастояновой, 43А</w:t>
            </w:r>
          </w:p>
        </w:tc>
        <w:tc>
          <w:tcPr>
            <w:tcW w:w="3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ИО ДОЛЬЩИКА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олни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иры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олни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__________</w:t>
            </w:r>
          </w:p>
        </w:tc>
        <w:tc>
          <w:tcPr>
            <w:tcW w:w="3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естка дн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Товарищества собственников (ТС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Согласование наименования товарищества собственников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тверждение Устава ТС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(размещён на главной странице сай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8"/>
                  <w:sz w:val="24"/>
                  <w:szCs w:val="24"/>
                </w:rPr>
                <w:t>http://uks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sz w:val="24"/>
                  <w:szCs w:val="24"/>
                  <w:lang w:val="en-US"/>
                </w:rPr>
                <w:t>centr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sz w:val="24"/>
                  <w:szCs w:val="24"/>
                </w:rPr>
                <w:t>.by</w:t>
              </w:r>
            </w:hyperlink>
            <w:r>
              <w:rPr>
                <w:rStyle w:val="InternetLink"/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ыборы уполномоченного лица из числа дольщиков на подписание заявления </w:t>
              <w:br/>
              <w:t xml:space="preserve">и подачу документов для регистрации создания ТС, на выполнение комплекса работ по оформлению жилого дома и обеспечению его к заселению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на срок до принятия решения общим собранием членов ТС по избранию Председателя правл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просы по голосованию:</w:t>
            </w:r>
          </w:p>
        </w:tc>
        <w:tc>
          <w:tcPr>
            <w:tcW w:w="3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Создание Товарищества собств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РЕШИЛИ: Создать Товарищество собственников жилого дома 43А по ул.Лили Карастояново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РЖАЛСЯ</w:t>
            </w:r>
          </w:p>
        </w:tc>
        <w:tc>
          <w:tcPr>
            <w:tcW w:w="3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ть наименование ТС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оварищество собственников «Карастояновой 43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юридическим адресом: г. Минск, ул. Лили Карастояновой, 43 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РЖАЛСЯ</w:t>
            </w:r>
          </w:p>
        </w:tc>
        <w:tc>
          <w:tcPr>
            <w:tcW w:w="3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Утверждение Устава Т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РЕШИЛИ: Утвердить Устав ТС в предложенной редакции.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РЖАЛСЯ</w:t>
            </w:r>
          </w:p>
        </w:tc>
        <w:tc>
          <w:tcPr>
            <w:tcW w:w="3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Выборы уполномоченного лица на подачу документов для регистрации создания ТС,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на выполнение комплекса работ по оформлению жилого дома, обеспечению его заселения и других работ, необходимых для его функционирования, на срок до принятия решения общим собранием членов ТС по избранию Председателя правления, а также подписание договоров гражданско-правового характера от имени Т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9"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РЕШИЛИ: Уполномочить участника долевого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строитель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трошенко Дениса Игоревич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(кв. № 82) на подачу, подписание и получение всех необходимых документов в регистрирующем органе по вопросам согласования наименования, оплаты государственной пошлины и государственной регистрации ТС, открытие расчетного счета и управление денежными средствами на нем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ередать полномочия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Атрошенко Денису Игоревич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мплекса работ по оформлению жилого дома №43А по ул.Лили Карастояновой, обеспечению его заселения и других работ, необходимых для ее функционирования на срок до принятия решения общим собранием членов ТС по избранию Председателя правления , а также подписание договоров гражданского-правового характера от имени Т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РЖАЛСЯ</w:t>
            </w:r>
          </w:p>
        </w:tc>
        <w:tc>
          <w:tcPr>
            <w:tcW w:w="3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360" w:after="12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 (подпись дольщика)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ЛАГОДАРИМ ЗА УЧАСТИЕ В ПРИНЯТИИ РЕШЕНИЙ!</w:t>
      </w:r>
    </w:p>
    <w:sectPr>
      <w:type w:val="nextPage"/>
      <w:pgSz w:w="11906" w:h="16838"/>
      <w:pgMar w:left="851" w:right="454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normal">
    <w:name w:val="h-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scentr.by/" TargetMode="External"/><Relationship Id="rId3" Type="http://schemas.openxmlformats.org/officeDocument/2006/relationships/hyperlink" Target="http://ukscentr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2:44:00Z</dcterms:created>
  <dc:creator>Пользователь</dc:creator>
  <dc:description/>
  <cp:keywords/>
  <dc:language>en-US</dc:language>
  <cp:lastModifiedBy>Noname22</cp:lastModifiedBy>
  <cp:lastPrinted>2022-11-21T16:13:00Z</cp:lastPrinted>
  <dcterms:modified xsi:type="dcterms:W3CDTF">2022-11-23T22:44:00Z</dcterms:modified>
  <cp:revision>2</cp:revision>
  <dc:subject/>
  <dc:title/>
</cp:coreProperties>
</file>